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YC-α-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-219</w:t>
        <w:tab/>
        <w:tab/>
        <w:t>Chloramphenicol resistance gene start codon</w:t>
      </w:r>
    </w:p>
    <w:p>
      <w:pPr>
        <w:pStyle w:val="Normal"/>
        <w:rPr/>
      </w:pPr>
      <w:r>
        <w:rPr/>
        <w:t>2902-216</w:t>
        <w:tab/>
        <w:tab/>
        <w:t>Chloramphenicol resistance gene</w:t>
      </w:r>
    </w:p>
    <w:p>
      <w:pPr>
        <w:pStyle w:val="Normal"/>
        <w:rPr/>
      </w:pPr>
      <w:r>
        <w:rPr/>
        <w:t>2899-2901</w:t>
        <w:tab/>
        <w:tab/>
        <w:t>Chloramphenicol resistance gene stop codon</w:t>
      </w:r>
    </w:p>
    <w:p>
      <w:pPr>
        <w:pStyle w:val="Normal"/>
        <w:rPr/>
      </w:pPr>
      <w:r>
        <w:rPr/>
        <w:t>585-1493</w:t>
        <w:tab/>
        <w:tab/>
        <w:t>p15A origin of replication</w:t>
      </w:r>
    </w:p>
    <w:p>
      <w:pPr>
        <w:pStyle w:val="Normal"/>
        <w:rPr/>
      </w:pPr>
      <w:r>
        <w:rPr/>
        <w:t>1552-1557</w:t>
        <w:tab/>
        <w:tab/>
        <w:t>lpp promoter -35 box</w:t>
      </w:r>
    </w:p>
    <w:p>
      <w:pPr>
        <w:pStyle w:val="Normal"/>
        <w:rPr/>
      </w:pPr>
      <w:r>
        <w:rPr/>
        <w:t>1576-1581</w:t>
        <w:tab/>
        <w:tab/>
        <w:t>lpp promoter -10 box</w:t>
      </w:r>
    </w:p>
    <w:p>
      <w:pPr>
        <w:pStyle w:val="Normal"/>
        <w:rPr/>
      </w:pPr>
      <w:r>
        <w:rPr/>
        <w:t>1624-1629</w:t>
        <w:tab/>
        <w:tab/>
        <w:t>lacUV5 promoter -35 box</w:t>
      </w:r>
    </w:p>
    <w:p>
      <w:pPr>
        <w:pStyle w:val="Normal"/>
        <w:rPr/>
      </w:pPr>
      <w:r>
        <w:rPr/>
        <w:t>1648-1653</w:t>
        <w:tab/>
        <w:tab/>
        <w:t>lacUV5 promoter -10 box</w:t>
      </w:r>
    </w:p>
    <w:p>
      <w:pPr>
        <w:pStyle w:val="Normal"/>
        <w:numPr>
          <w:ilvl w:val="1"/>
          <w:numId w:val="2"/>
        </w:numPr>
        <w:rPr/>
      </w:pPr>
      <w:r>
        <w:rPr/>
        <w:tab/>
        <w:t>alpha-Y fusion protein start cod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ncodes </w:t>
      </w:r>
      <w:r>
        <w:rPr>
          <w:i/>
        </w:rPr>
        <w:t>E.coli</w:t>
      </w:r>
      <w:r>
        <w:rPr/>
        <w:t xml:space="preserve"> RNA polymerase alpha subunit aa 1-248</w:t>
      </w:r>
      <w:r>
        <w:br w:type="page"/>
      </w:r>
    </w:p>
    <w:p>
      <w:pPr>
        <w:pStyle w:val="Normal"/>
        <w:rPr/>
      </w:pPr>
      <w:r>
        <w:rPr/>
        <w:t>Restriction sites by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  BspE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94  BsiHKAI       </w:t>
      </w:r>
    </w:p>
    <w:p>
      <w:pPr>
        <w:pStyle w:val="Normal"/>
        <w:rPr/>
      </w:pPr>
      <w:r>
        <w:rPr/>
        <w:t xml:space="preserve">  </w:t>
      </w:r>
      <w:r>
        <w:rPr/>
        <w:t xml:space="preserve">583  Nhe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87  Bmt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96  BstZ17I       </w:t>
      </w:r>
    </w:p>
    <w:p>
      <w:pPr>
        <w:pStyle w:val="Normal"/>
        <w:rPr/>
      </w:pPr>
      <w:r>
        <w:rPr/>
        <w:t xml:space="preserve">  </w:t>
      </w:r>
      <w:r>
        <w:rPr/>
        <w:t xml:space="preserve">650  Bsg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35  SacI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960  BssS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07  As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34  BfrB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36  Nsi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83  Pst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100  Al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131  Pm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157  AflIII        </w:t>
      </w:r>
    </w:p>
    <w:p>
      <w:pPr>
        <w:pStyle w:val="Normal"/>
        <w:rPr/>
      </w:pPr>
      <w:r>
        <w:rPr/>
        <w:t xml:space="preserve"> </w:t>
      </w:r>
      <w:r>
        <w:rPr/>
        <w:t xml:space="preserve">2157  Mlu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206  NgoMIV        </w:t>
      </w:r>
    </w:p>
    <w:p>
      <w:pPr>
        <w:pStyle w:val="Normal"/>
        <w:rPr/>
      </w:pPr>
      <w:r>
        <w:rPr/>
        <w:t xml:space="preserve"> </w:t>
      </w:r>
      <w:r>
        <w:rPr/>
        <w:t xml:space="preserve">2208  Na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250  Bg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264  Sa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93  Not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07  BamH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18  Acc65I        </w:t>
      </w:r>
    </w:p>
    <w:p>
      <w:pPr>
        <w:pStyle w:val="Normal"/>
        <w:rPr/>
      </w:pPr>
      <w:r>
        <w:rPr/>
        <w:t xml:space="preserve"> </w:t>
      </w:r>
      <w:r>
        <w:rPr/>
        <w:t xml:space="preserve">2522  Kpn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29  Av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29  Xho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35  Bgl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40  BsaB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36  Bc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87  Bsu36I        </w:t>
      </w:r>
    </w:p>
    <w:p>
      <w:pPr>
        <w:pStyle w:val="Normal"/>
        <w:rPr/>
      </w:pPr>
      <w:r>
        <w:rPr/>
        <w:t xml:space="preserve"> </w:t>
      </w:r>
      <w:r>
        <w:rPr/>
        <w:t xml:space="preserve">2796  Tth111I       </w:t>
      </w:r>
    </w:p>
    <w:p>
      <w:pPr>
        <w:pStyle w:val="Normal"/>
        <w:rPr/>
      </w:pPr>
      <w:r>
        <w:rPr/>
        <w:t xml:space="preserve"> </w:t>
      </w:r>
      <w:r>
        <w:rPr/>
        <w:t xml:space="preserve">2877  Bme1580I      </w:t>
      </w:r>
    </w:p>
    <w:p>
      <w:pPr>
        <w:pStyle w:val="Normal"/>
        <w:rPr/>
      </w:pPr>
      <w:r>
        <w:rPr/>
        <w:t xml:space="preserve"> </w:t>
      </w:r>
      <w:r>
        <w:rPr/>
        <w:t xml:space="preserve">2927  Sc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39  Nco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255  Ac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327  BsrD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ttccggatgagcattcatcaggcgggcaagaatgtgaataaaggccggataaaacttgtgcttatttttctttacggtctttaaaaaggccgtaatatccagctgaacggtctggttataggtacattgagcaactgactgaaatgcctcaaaatgttctttacgatgccattgggatatatcaacggtggtatatccagtgatttttttctccattttagcttccttagctcc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tctcgataactcaaaaaatacgcccggtagtgatcttatttcattatggtgaaagttggaacctcttacgtgccgatcaacgtctcattttcgccaaaagttggcccagggcttcccggtatcaacagggacaccaggatttatttattctgcgaagtgatcttccgtcacaggtatttattcggcgcaaagtgcgtcgggtgatgctgccaacttactgatttagtgtatgatggtgtttttgaggtgctccagtggcttctgtttctatcagctgtccctcctgttcagctactgacggggtggtgcgtaacggcaaaagcaccgccggacatcagcgctagcggagtgtatactggcttactatgttggcactgatgagggtgtcagtgaagtgcttcatgtggcaggagaaaaaaggctgcaccggtgcgtcagcagaatatgtgatacaggatatattccgcttcctcgctcactgactcgctacgctcggtcgttcgactgcggcgagcggaaatggcttacgaacggggcggagatttcctggaagatgccaggaagatacttaacagggaagtgagagggccgcggcaaagccgtttttccataggctccgcccccctgacaagcatcacgaaatctgacgctcaaatcagtggtggcgaaacccgacaggactataaagataccaggcgtttccccctggcggctccctcgtgcgctctcctgttcctgcctttcggtttaccggtgtcattccgctgttatggccggtttgtctcattccacgcctgacactcagttccgggtaggcagttcgctccaagctggactgtatgcacgaaccccccgttcagtccgaccgctgcgccttatccggtaactatcgtcttgagtccaacccggaaagacatgcaaaagcaccactggcagcagccactggtaattgatttagaggagttagtcttgaagtcatgcgccggttaaggctaaactgaaaggacaagttttggtgactgcgctcctccaagccagttacctcggttcaaagagttggtagctcagagaaccttcgaaaaaccgccctgcaaggcggttttttcgttttcagagcaagagattacgcgcagaccaaaacgatctcaagaagatcatcttattaatcagataaaatatttctagatttcagtgcaatttatctcttcaaatgtagcacctgaagtcagccccatacgatataagttgtaattctcatgtttgacagcttatcatcgataagctTGCATGCATccatcaaaaaaatattGAcaacataaaaaactttgtgtTatacttgtaacgctacatggagattaactcaaTCTAGCTAGAgaggctttacactttatgcttccggctcgtataatgtgtggaattgtgagcggataacaatttcacacaggaaacagctatgaccatgattacggattcactggaactctagaccaaagagaggacacaATGcagggttctgtgacagagtttctaaaaccgcgcctggttgatatcgagcaagtgagttcgacgcacgccaaggtgacccttgagcctttagagcgtggctttggccatactctgggtaacgcactgcgccgtattctgctctcatcgatgccgggttgcgcggtgaccgaggttgagattgatggtgtactacatgagtacagcaccaaagaaggcgttcaggaagatatcctggaaatcctgctcaacctgaaagggctggcggtgagagttcagggcaaagatgaagttattcttaccttgaataaatctggcattggccctgtgactgcagccgatatcacccacgacggtgatgtcgaaatcgtcaagccgcagcacgtgatctgccacctgaccgatgagaacgcgtctattagcatgcgtatcaaagttcagcgcggtcgtggttatgtgccggcttctacccgaattcattcggaagaagatgagcgcccaatcggccgtctgctggtcgacgcatgctacagccctgtggagcgtattgcctacaatgttgaagcagcgcgtgtagaacagcgtaccgacctggacaagctggtcatcgaaatggaaaccaacggcacaatcgatcctgaagaggcgattcgtcgtgcggcaaccattctggctgaacaactggaagctttcgttgacttacgtgatgtacgtcagcctgaagtgaaagaagagaaaccagagGCGGCCGCcggtggcGGATCCTCGTCGGTACCAGCTTCTCGAGAGATCTgcatcgcaggatgctgctggctaccctgtggaacacctacatctgtattaacgaagcgctaaccgtttttatcaggctctgggaggcagaataaatgatcatatcgtcaattattacctccacggggagagcctgagcaaactggcctcaggcatttgagaagcacacggtcacactgcttccggtagtcaataaaccggtaaaccagcaatagacataagcggctatttaacgaccctgccctgaaccgacgaccgggtcgaatttgctttcgaatttctgccattcatccgcttattatcacttattcaggcgtagcaccaggcgtttaagggcaccaataactgccttaaaaaaattacgccccgccctgccactcatcgcagtactgttgtaattcattaagcattctgccgacatggaagccatcacagacggcatgatgaacctgaatcgccagcggcatcagcaccttgtcgccttgcgtataatatttgcccatggtgaaaacgggggcgaagaagttgtccatattggccacgtttaaatcaaaactggtgaaactcacccagggattggctgagacgaaaaacatattctcaataaaccctttagggaaataggccaggttttcaccgtaacacgccacatcttgcgaatatatgtgtagaaactgccggaaatcgtcgtggtattcactccagagcgatgaaaacgtttcagtttgctcatggaaaacggtgtaacaagggtgaacactatcccatatcaccagctcaccgtctttcattgccata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BR-UV5-X-Zif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105" cy="550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7</w:t>
        <w:tab/>
        <w:tab/>
        <w:tab/>
        <w:t>lacUV5 promoter -35 box</w:t>
      </w:r>
    </w:p>
    <w:p>
      <w:pPr>
        <w:pStyle w:val="Normal"/>
        <w:rPr/>
      </w:pPr>
      <w:r>
        <w:rPr/>
        <w:t>36-41</w:t>
        <w:tab/>
        <w:tab/>
        <w:tab/>
        <w:t>lacUV5 promoter -10 box</w:t>
      </w:r>
    </w:p>
    <w:p>
      <w:pPr>
        <w:pStyle w:val="Normal"/>
        <w:rPr/>
      </w:pPr>
      <w:r>
        <w:rPr/>
        <w:t>86-88</w:t>
        <w:tab/>
        <w:tab/>
        <w:tab/>
        <w:t>Start codon for X-Zif268 fusion protein</w:t>
      </w:r>
    </w:p>
    <w:p>
      <w:pPr>
        <w:pStyle w:val="Normal"/>
        <w:rPr/>
      </w:pPr>
      <w:r>
        <w:rPr/>
        <w:t>113-397</w:t>
        <w:tab/>
        <w:tab/>
        <w:t>Coding sequence for Zif268 aa 327-421</w:t>
      </w:r>
    </w:p>
    <w:p>
      <w:pPr>
        <w:pStyle w:val="Normal"/>
        <w:rPr/>
      </w:pPr>
      <w:r>
        <w:rPr/>
        <w:t>398-400</w:t>
        <w:tab/>
        <w:tab/>
        <w:t xml:space="preserve">additional Valine residue </w:t>
      </w:r>
    </w:p>
    <w:p>
      <w:pPr>
        <w:pStyle w:val="Normal"/>
        <w:rPr/>
      </w:pPr>
      <w:r>
        <w:rPr/>
        <w:t>401-403</w:t>
        <w:tab/>
        <w:tab/>
        <w:t>stop codon for X-Zif268 fusion protein</w:t>
      </w:r>
    </w:p>
    <w:p>
      <w:pPr>
        <w:pStyle w:val="Normal"/>
        <w:rPr/>
      </w:pPr>
      <w:r>
        <w:rPr/>
        <w:t>515-971</w:t>
        <w:tab/>
        <w:tab/>
        <w:t>f1 origin of replication (phage origin)</w:t>
      </w:r>
    </w:p>
    <w:p>
      <w:pPr>
        <w:pStyle w:val="Normal"/>
        <w:rPr/>
      </w:pPr>
      <w:r>
        <w:rPr/>
        <w:t>1103-1960</w:t>
        <w:tab/>
        <w:tab/>
        <w:t>Ampicillin-resistance cassette</w:t>
      </w:r>
    </w:p>
    <w:p>
      <w:pPr>
        <w:pStyle w:val="Normal"/>
        <w:rPr/>
      </w:pPr>
      <w:r>
        <w:rPr/>
        <w:t>1963-2003</w:t>
        <w:tab/>
        <w:tab/>
        <w:t>ColE1 origin of replication (plasmid origin)</w:t>
      </w:r>
      <w:r>
        <w:br w:type="page"/>
      </w:r>
    </w:p>
    <w:p>
      <w:pPr>
        <w:pStyle w:val="Normal"/>
        <w:rPr/>
      </w:pPr>
      <w:r>
        <w:rPr/>
        <w:t>Restriction sites by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  EcoRI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4  SalI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6  HincII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6  AvaI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6  Xho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2  BspE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5  RsrI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66  AsiS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50  Sph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97  Zra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99  AatI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99  Xba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41  NgoMIV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43  Nae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75  BanI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49  DraIII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85  AloI'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85  BsaXI'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15  BsaX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74  Psi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08  Sca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96  Eae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714  Ase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23  Bsa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89  Ahd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68  AlwN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73  BseY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17  BsaJ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77  AflIII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77  Pci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94  Sap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60  BstAPI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08  BstZ17I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33  Tth111I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34  BsmB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88  PvuII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TTCCGGGCTTTACACTTTATGCTTCCGGCTCGTATAATGTgtcgacttgtgagcggataacaatttcacacaggaaacaCATATGggaggttCTCGAGtccggaccggttccaagacacccccccatgaacgcccatatgcttgccctgtcgagtcctgcgatcgccgcttttctcgctcggatgagcttacccgccatatccgcatccataccggtcagaagcccttccagtgtcgaatctgcatgcgtaacttcagtcgtagtgaccaccttaccacccacatccgcacccacacaggcgagaagccttttgcctgtgacatttgtgggaggaagtttgccaggagtgatgaacgcaagaggcataccaaaatccatttaagacagaaggacgtctagaGACTAGAAAAAGGCCGACAAGTCCCGCTCCGCTGAAGATCCTGGCGTAATAGCGAAGAGGCCCGCACCGATCGCCCTTCCCAACAGTTGCGCAGCCTGAA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tgatgcggtattttctccttacgcatctgtgcggtatttcacaccgcatatggtgcactctcagtacaatctgctctgatgccgcatagttaagccagtatacactccgctatcgctacgtgactgggtcatggctgcgccccgacacccgccaacacccgctgacgcgccctgacgggcttgtctgctcccggcatccgcttacagacaagctgtgaccgtctccgggagctgcatgtgtcagaggttttcaccgtcatcaccgaaacgcgcgaggcagctgcggtaaagctcatcagcgtggtcgtgaagcgattcacagatgtctgcctgttcatccgcgtccagctcgttgagtttctccagaagcgttaatgtctggcttctgataaagcgggccatgttaagggcggttttttcctgtttggtcactgatgcctccgtgtaagggggatttctgttcatgggggtaatgataccgatgaaacgagagaggatgctcacgatacgggttactgatgatgaacatgcccggttactggaacgG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YC-X-Zif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568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2-2604</w:t>
        <w:tab/>
        <w:tab/>
        <w:t>Start codon for X-Zif268 fusion protein</w:t>
      </w:r>
    </w:p>
    <w:p>
      <w:pPr>
        <w:pStyle w:val="Normal"/>
        <w:rPr/>
      </w:pPr>
      <w:r>
        <w:rPr/>
        <w:t>2638-2922</w:t>
        <w:tab/>
        <w:tab/>
        <w:t>Coding sequence for Zif268 aa 327-421</w:t>
      </w:r>
    </w:p>
    <w:p>
      <w:pPr>
        <w:pStyle w:val="Normal"/>
        <w:rPr/>
      </w:pPr>
      <w:r>
        <w:rPr/>
        <w:t>2923-2925</w:t>
        <w:tab/>
        <w:tab/>
        <w:t xml:space="preserve">additional Valine residue </w:t>
      </w:r>
    </w:p>
    <w:p>
      <w:pPr>
        <w:pStyle w:val="Normal"/>
        <w:rPr/>
      </w:pPr>
      <w:r>
        <w:rPr/>
        <w:t>2926-2928</w:t>
        <w:tab/>
        <w:tab/>
        <w:t>Stop codon for X-Zif268 fusion protein</w:t>
      </w:r>
    </w:p>
    <w:p>
      <w:pPr>
        <w:pStyle w:val="Normal"/>
        <w:rPr/>
      </w:pPr>
      <w:r>
        <w:rPr/>
        <w:t>1191-1189</w:t>
        <w:tab/>
        <w:tab/>
        <w:t>Tetracyclin resistance gene start codon</w:t>
      </w:r>
    </w:p>
    <w:p>
      <w:pPr>
        <w:pStyle w:val="Normal"/>
        <w:rPr/>
      </w:pPr>
      <w:r>
        <w:rPr/>
        <w:t>4-1188</w:t>
        <w:tab/>
        <w:tab/>
        <w:tab/>
        <w:t>Tetracyclin resistance gene</w:t>
      </w:r>
    </w:p>
    <w:p>
      <w:pPr>
        <w:pStyle w:val="Normal"/>
        <w:rPr/>
      </w:pPr>
      <w:r>
        <w:rPr/>
        <w:t>1-3</w:t>
        <w:tab/>
        <w:tab/>
        <w:tab/>
        <w:t>Tetracyclin resistance gene stop codon</w:t>
      </w:r>
    </w:p>
    <w:p>
      <w:pPr>
        <w:pStyle w:val="Normal"/>
        <w:rPr/>
      </w:pPr>
      <w:r>
        <w:rPr/>
        <w:t>1549-2417</w:t>
        <w:tab/>
        <w:tab/>
        <w:t>p15A origin of replication</w:t>
      </w:r>
    </w:p>
    <w:p>
      <w:pPr>
        <w:pStyle w:val="Normal"/>
        <w:rPr/>
      </w:pPr>
      <w:r>
        <w:rPr/>
        <w:t>2527-2532</w:t>
        <w:tab/>
        <w:tab/>
        <w:t>lacUV5 promoter -35 box</w:t>
      </w:r>
    </w:p>
    <w:p>
      <w:pPr>
        <w:pStyle w:val="Normal"/>
        <w:rPr/>
      </w:pPr>
      <w:r>
        <w:rPr/>
        <w:t>2551-2556</w:t>
        <w:tab/>
        <w:tab/>
        <w:t>lacUV5 promoter -10 box</w:t>
      </w:r>
      <w:r>
        <w:br w:type="page"/>
      </w:r>
    </w:p>
    <w:p>
      <w:pPr>
        <w:pStyle w:val="Normal"/>
        <w:rPr/>
      </w:pPr>
      <w:r>
        <w:rPr/>
        <w:t>Restriction sites by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8  BspM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28  BstAPI        </w:t>
      </w:r>
    </w:p>
    <w:p>
      <w:pPr>
        <w:pStyle w:val="Normal"/>
        <w:rPr/>
      </w:pPr>
      <w:r>
        <w:rPr/>
        <w:t xml:space="preserve">  </w:t>
      </w:r>
      <w:r>
        <w:rPr/>
        <w:t xml:space="preserve">302  Nru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23  BseY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73  Acl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42  Bbs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47  Bcg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60  PshA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81  BcgI'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49  EcoN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49  EcoO109I      </w:t>
      </w:r>
    </w:p>
    <w:p>
      <w:pPr>
        <w:pStyle w:val="Normal"/>
        <w:rPr/>
      </w:pPr>
      <w:r>
        <w:rPr/>
        <w:t xml:space="preserve">  </w:t>
      </w:r>
      <w:r>
        <w:rPr/>
        <w:t xml:space="preserve">783  BspH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14  FspA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14  Fsp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89  EcoRV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10  Csp6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11  Rs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34  Sfc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84  BsaA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02  BsmB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15  PflM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69  TspGWI        </w:t>
      </w:r>
    </w:p>
    <w:p>
      <w:pPr>
        <w:pStyle w:val="Normal"/>
        <w:rPr/>
      </w:pPr>
      <w:r>
        <w:rPr/>
        <w:t xml:space="preserve"> </w:t>
      </w:r>
      <w:r>
        <w:rPr/>
        <w:t xml:space="preserve">1424  Bsm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89  Pvu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67  Acc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68  BstZ17I       </w:t>
      </w:r>
    </w:p>
    <w:p>
      <w:pPr>
        <w:pStyle w:val="Normal"/>
        <w:rPr/>
      </w:pPr>
      <w:r>
        <w:rPr/>
        <w:t xml:space="preserve"> </w:t>
      </w:r>
      <w:r>
        <w:rPr/>
        <w:t xml:space="preserve">1622  Bsg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07  Sac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31  BssS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78  As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92  Ssp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96  Xb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24  Ear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90  Cl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00  Nd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12  Not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21  Av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21  Xho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27  BspE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30  Rsr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91  AsiS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91  Pvu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75  Sph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22  Zr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24  Aat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28  BamH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28  BstY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33  BsaBI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29  Bc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80  Bsu36I        </w:t>
      </w:r>
    </w:p>
    <w:p>
      <w:pPr>
        <w:pStyle w:val="Normal"/>
        <w:rPr/>
      </w:pPr>
      <w:r>
        <w:rPr/>
        <w:t xml:space="preserve"> </w:t>
      </w:r>
      <w:r>
        <w:rPr/>
        <w:t xml:space="preserve">3106  Bts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89  Drd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89  Tth111I       </w:t>
      </w:r>
    </w:p>
    <w:p>
      <w:pPr>
        <w:pStyle w:val="Normal"/>
        <w:rPr/>
      </w:pPr>
      <w:r>
        <w:rPr/>
        <w:t xml:space="preserve"> </w:t>
      </w:r>
      <w:r>
        <w:rPr/>
        <w:t xml:space="preserve">3270  Bme1580I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equence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ttaggtcgaggtggcccggctccatgcaccgcgacgcaacgcggggaggcagacaaggtatagggcggcgcctacaatccatgccaacccgttccatgtgctcgccgaggcggcataaatcgccgtgacgatcagcggtccagtgatcgaagttaggctggtaagagccgcgagcgatccttgaagctgtccctgatggtcgtcatctacctgcctggacagcatggcctgcaacgcgggcatcccgatgccgccggaagcgagaagaatcataatggggaaggccatccagcctcgcgtcgcgaacgccagcaagacgtagcccagcgcgtcggccgccatgccggcgataatggcctgcttctcgccgaaacgtttggtggcgggaccagtgacgaaggcttgagcgagggcgtgcaagattccgaataccgcaagcgacaggccgatcatcgtcgcgctccagcgaaagcggtcctcgccgaaaatgacccagagcgctgccggcacctgtcctacgagttgcatgataaagaagacagtcataagtgcggcgacgatagtcatgccccgcgcccaccggaaggagctgactgggttgaaggctctcaagggcatcggtcggcgctctcccttatgcgactcctgcattaggaagcagcccagtagtaggttgaggccgttgagcaccgccgccgcaaggaatggtgcatgtaaggagatggcgcccaacagtcccccggccacggggcctgccaccatacccacgccgaaacaagcgctcatgagcccgaagtggcgagcccgatcttccccatcggtgatgtcggcgatataggcgccagcaaccgcacctgtggcgccggtgatgccggccacgatgcgtccggcgtagagaatccacaggacgggtgtggtcgccatgatcgcgtagtcgatagtggctccaagtagcgaagcgagcaggactgggcggcggccaaagcggtcggacagtgctccgagaacgggtgcgcatagaaattgcatcaacgcatatagcgctagcagcacgccatagtgactggcgatgctgtcggaatggacgatatcccgcaagaggcccggcagtaccggcataaccaagcctatgcctacagcatccagggtgacggtgccgaggatgacgatgagcgcattgttagatttcatTTTAGCTTCCTTAGCTCCTGAAAATCTCGATAACTCAAAAAATACGCCCGGTAGTGATCTTATTTCATTATGGTGAAAGTTGGAACCTCTTACGTGCCGATCAACGTCTCATTTTCGCCAAAAGTTGGCCCAGGGCTTCCCGGTATCAACAGGGACACCAGGATTTATTTATTCTGCGAAGTGATCTTCCGTCACAGGTATTTATTCGGCGCAAAGTGCGTCGGGTGAATGCTGCCAACTTACTGATTAGTGTATGATGGTGTTTTTGAGGTGCTCCAGTGGCTTCTGTTTCTATCAGCTGTCCCTCCTGTTCAGCTACTGACGGGGTGGTGCGTAACGGCAAAAGCACCGCCGGACATCAGCGCTAGCGGAGTGTATACTGGCTTACTATGTTGGCACTGATGAGGGTGTCAGTGAAGTGCTTCATGTGGCAGGAGAAAAAAGGCTGCACCGGTGCGTCAGCAGAATATGTGATACAGGATATATTCCGCTTCCTCGCTCACTGACTCGCTACGCTCGGTCGTTCGACTGCGGCGAGCGGAAATGGCTTACGAACGGGGCGGAGATTTCCTGGAAGATGCCAGGAAGATACTTAACAGGGAAGTGAGAGGGCCGCGGCAAAGCCGTTTTTCCATAGGCTCCGCCCCCCTGACAAGCATCACGAAATCTGACGCTCAAATCAGTGGTGGCGAAACCCGACAGGACTATAAAGATACCAGGCGTTTCCCCTGGCGGCTCCCTCGTGCGCTCTCCTGTTCCTGCCTTTCGGTTTACCGGTGTCATTCCGCTGTTATGGCCGCGTTTGTCTCATTCCACGCCTGACACTCAGTTCCGGGTAGGCAGTTCGCTCCAAGCTGGACTGTATGCACGAACCCCCCGTTCAGTCCGACCGCTGCGCCTTATCCGGTAACTATCGTCTTGAGTCCAACCCGGAAAGACATGCAAAAGCACCACTGGCAGCAGCCACTGGTAATTGATTTAGAGGAGTTAGTCTTGAAGTCATGCGCCGGTTAAGGCTAAACTGAAAGGACAAGTTTTGGTGACTGCGCTCCTCCAAGCCAGTTACCTCGGTTCAAAGAGTTGGTAGCTCAGAGAACCTTCGAAAAACCGCCCTGCAAGGCGGTTTTTTCGTTTTCAGAGCAAGAGATTACGCGCAGACCAAAACGATCTCAAGAAGATCATCTTATTAATCAGATAAAATATTTCTAGATTTCAGTGCAATTTATCTCTTCAAATGTAGCACCTGAAGTCAGCCCCATACGATATAAGTTGTAATTCTCATGTTTGACAGCTTATCATCGATAAGCTAATTCTCACTCATTAGGCACCCCAGGCTTTACACTTTATGCTTCCGGCTCGTATAATGTGTGGAATTGTGAGCGGATAACAATTTCACACAGGAAACAGCATATGAGTGCTGCGGCCGCCCCTCGAGTCCGGACCGGTTCCAAGACACCCCCCCATGAACGCCCCTATGCTTGCCCTGTCGAGTCCTGCGATCGCCGCTTTTCTCGCTCGGATGAGCTTACCCGCCATATCCGCATCCATACCGGTCAGAAGCCCTTCCAGTGTCGAATCTGCATGCGTAACTTCAGTCGTAGTGACCACCTTACCACCCACATCCGCACCCACACAGGCGAGAAGCCTTTTGCCTGTGACATTTGTGGGAGGAAGTTTGCCAGGAGTGATGAACGCAAGAGGCATACCAAAATCCATTTAAGGCAGAAGGACGTCTAGGATCC</w:t>
      </w:r>
      <w:r>
        <w:rPr>
          <w:rFonts w:cs="Courier New" w:ascii="Courier New" w:hAnsi="Courier New"/>
          <w:smallCaps/>
        </w:rPr>
        <w:t>GCATCGCAGGATGCTGCTGGCTACCCTGTGGAACACCTACATCTGTATTAACGAAGCGCTAACCGTTTTTATCAGGCTCTGGGAGGCAGAATAAATGATCATATCGTCAATTATTACCTCCACGGGGAGAGCCTGAGCAAACTGGCCTCAGGCATTTGAGAAGCACACGGTCACACTGCTTCCGGTAGTCAATAAACCGGTAAACCAGCAATAGACATAAGCGGCTATTTAACGACCCTGCCCTGAACCGACGACCGGGTCGAATTTGCTTTCGAATTTCTGCCATTCATCCGCTTATTATCACTTATTCAGGCGTAGCACCAGGCGTTTAAGGGCACCAATAACTGCCTTAAA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YC-Zif268-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568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</w:t>
        <w:tab/>
        <w:tab/>
        <w:tab/>
        <w:t>Tetracycline resistance gene stop codon</w:t>
      </w:r>
    </w:p>
    <w:p>
      <w:pPr>
        <w:pStyle w:val="Normal"/>
        <w:rPr/>
      </w:pPr>
      <w:r>
        <w:rPr/>
        <w:t>4-1188</w:t>
        <w:tab/>
        <w:tab/>
        <w:tab/>
        <w:t>Tetracycline resistance gene</w:t>
      </w:r>
    </w:p>
    <w:p>
      <w:pPr>
        <w:pStyle w:val="Normal"/>
        <w:rPr/>
      </w:pPr>
      <w:r>
        <w:rPr/>
        <w:t>1191-1189</w:t>
        <w:tab/>
        <w:tab/>
        <w:t>Tetracycline resistance gene start codon</w:t>
      </w:r>
    </w:p>
    <w:p>
      <w:pPr>
        <w:pStyle w:val="Normal"/>
        <w:rPr/>
      </w:pPr>
      <w:r>
        <w:rPr/>
        <w:t>1549-2417</w:t>
        <w:tab/>
        <w:tab/>
        <w:t>p15A origin of replication</w:t>
      </w:r>
    </w:p>
    <w:p>
      <w:pPr>
        <w:pStyle w:val="Normal"/>
        <w:rPr/>
      </w:pPr>
      <w:r>
        <w:rPr/>
        <w:t>2527-2532</w:t>
        <w:tab/>
        <w:tab/>
        <w:t>lacUV5 promoter -35 box</w:t>
      </w:r>
    </w:p>
    <w:p>
      <w:pPr>
        <w:pStyle w:val="Normal"/>
        <w:rPr/>
      </w:pPr>
      <w:r>
        <w:rPr/>
        <w:t>2551-2556</w:t>
        <w:tab/>
        <w:tab/>
        <w:t>lacUV5 promoter -10 box</w:t>
      </w:r>
    </w:p>
    <w:p>
      <w:pPr>
        <w:pStyle w:val="Normal"/>
        <w:numPr>
          <w:ilvl w:val="1"/>
          <w:numId w:val="1"/>
        </w:numPr>
        <w:rPr/>
      </w:pPr>
      <w:r>
        <w:rPr/>
        <w:t>Start codon for Zif268-X fusion protein</w:t>
      </w:r>
    </w:p>
    <w:p>
      <w:pPr>
        <w:pStyle w:val="Normal"/>
        <w:rPr/>
      </w:pPr>
      <w:r>
        <w:rPr/>
        <w:t>2605-2871</w:t>
        <w:tab/>
        <w:tab/>
        <w:t>Coding sequence for Zif268</w:t>
      </w:r>
    </w:p>
    <w:p>
      <w:pPr>
        <w:pStyle w:val="Normal"/>
        <w:rPr/>
      </w:pPr>
      <w:r>
        <w:rPr/>
        <w:t>2872-2874</w:t>
        <w:tab/>
        <w:tab/>
        <w:t>additional Valine residue</w:t>
      </w:r>
    </w:p>
    <w:p>
      <w:pPr>
        <w:pStyle w:val="Normal"/>
        <w:rPr/>
      </w:pPr>
      <w:r>
        <w:rPr/>
        <w:t>2896-2898</w:t>
        <w:tab/>
        <w:tab/>
        <w:t>Stop codon for Zif268-X fusion protein</w:t>
      </w:r>
      <w:r>
        <w:br w:type="page"/>
      </w:r>
    </w:p>
    <w:p>
      <w:pPr>
        <w:pStyle w:val="Normal"/>
        <w:rPr/>
      </w:pPr>
      <w:r>
        <w:rPr/>
        <w:t>Restriction sites by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8  BspM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28  BstAPI        </w:t>
      </w:r>
    </w:p>
    <w:p>
      <w:pPr>
        <w:pStyle w:val="Normal"/>
        <w:rPr/>
      </w:pPr>
      <w:r>
        <w:rPr/>
        <w:t xml:space="preserve">  </w:t>
      </w:r>
      <w:r>
        <w:rPr/>
        <w:t xml:space="preserve">302  Nru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23  BseY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73  Acl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42  Bbs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47  BcgI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60  PshA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81  BcgI'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49  EcoNI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49  EcoO109I      </w:t>
      </w:r>
    </w:p>
    <w:p>
      <w:pPr>
        <w:pStyle w:val="Normal"/>
        <w:rPr/>
      </w:pPr>
      <w:r>
        <w:rPr/>
        <w:t xml:space="preserve">  </w:t>
      </w:r>
      <w:r>
        <w:rPr/>
        <w:t xml:space="preserve">783  BspH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14  FspA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14  Fsp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89  EcoRV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34  Sfc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84  BsaA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02  BsmB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15  PflM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69  TspGWI        </w:t>
      </w:r>
    </w:p>
    <w:p>
      <w:pPr>
        <w:pStyle w:val="Normal"/>
        <w:rPr/>
      </w:pPr>
      <w:r>
        <w:rPr/>
        <w:t xml:space="preserve"> </w:t>
      </w:r>
      <w:r>
        <w:rPr/>
        <w:t xml:space="preserve">1424  Bsm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89  Pvu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67  Acc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68  BstZ17I       </w:t>
      </w:r>
    </w:p>
    <w:p>
      <w:pPr>
        <w:pStyle w:val="Normal"/>
        <w:rPr/>
      </w:pPr>
      <w:r>
        <w:rPr/>
        <w:t xml:space="preserve"> </w:t>
      </w:r>
      <w:r>
        <w:rPr/>
        <w:t xml:space="preserve">1622  Bsg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07  Sac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31  BssS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78  As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92  Ssp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96  Xb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24  Ear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90  Cl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00  Nde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40  AsiS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40  Pvu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24  Sph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71  Zra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73  AatI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76  Not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89  Acc65I        </w:t>
      </w:r>
    </w:p>
    <w:p>
      <w:pPr>
        <w:pStyle w:val="Normal"/>
        <w:rPr/>
      </w:pPr>
      <w:r>
        <w:rPr/>
        <w:t xml:space="preserve"> </w:t>
      </w:r>
      <w:r>
        <w:rPr/>
        <w:t xml:space="preserve">2893  Kpn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97  HindIII       </w:t>
      </w:r>
    </w:p>
    <w:p>
      <w:pPr>
        <w:pStyle w:val="Normal"/>
        <w:rPr/>
      </w:pPr>
      <w:r>
        <w:rPr/>
        <w:t xml:space="preserve"> </w:t>
      </w:r>
      <w:r>
        <w:rPr/>
        <w:t xml:space="preserve">2904  BamH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04  BstYI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09  BsaBI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05  Bcl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56  Bsu36I        </w:t>
      </w:r>
    </w:p>
    <w:p>
      <w:pPr>
        <w:pStyle w:val="Normal"/>
        <w:rPr/>
      </w:pPr>
      <w:r>
        <w:rPr/>
        <w:t xml:space="preserve"> </w:t>
      </w:r>
      <w:r>
        <w:rPr/>
        <w:t xml:space="preserve">3082  Bts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65  Drd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65  Tth111I       </w:t>
      </w:r>
    </w:p>
    <w:p>
      <w:pPr>
        <w:pStyle w:val="Normal"/>
        <w:rPr/>
      </w:pPr>
      <w:r>
        <w:rPr/>
        <w:t xml:space="preserve"> </w:t>
      </w:r>
      <w:r>
        <w:rPr/>
        <w:t xml:space="preserve">3246  Bme1580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aggtcgaggtggcccggctccatgcaccgcgacgcaacgcggggaggcagacaaggtatagggcggcgcctacaatccatgccaacccgttccatgtgctcgccgaggcggcataaatcgccgtgacgatcagcggtccagtgatcgaagttaggctggtaagagccgcgagcgatccttgaagctgtccctgatggtcgtcatctacctgcctggacagcatggcctgcaacgcgggcatcccgatgccgccggaagcgagaagaatcataatggggaaggccatccagcctcgcgtcgcgaacgccagcaagacgtagcccagcgcgtcggccgccatgccggcgataatggcctgcttctcgccgaaacgtttggtggcgggaccagtgacgaaggcttgagcgagggcgtgcaagattccgaataccgcaagcgacaggccgatcatcgtcgcgctccagcgaaagcggtcctcgccgaaaatgacccagagcgctgccggcacctgtcctacgagttgcatgataaagaagacagtcataagtgcggcgacgatagtcatgccccgcgcccaccggaaggagctgactgggttgaaggctctcaagggcatcggtcggcgctctcccttatgcgactcctgcattaggaagcagcccagtagtaggttgaggccgttgagcaccgccgccgcaaggaatggtgcatgtaaggagatggcgcccaacagtcccccggccacggggcctgccaccatacccacgccgaaacaagcgctcatgagcccgaagtggcgagcccgatcttccccatcggtgatgtcggcgatataggcgccagcaaccgcacctgtggcgccggtgatgccggccacgatgcgtccggcgtagagaatccacaggacgggtgtggtcgccatgatcgcgtagtcgatagtggctccaagtagcgaagcgagcaggactgggcggcggccaaagcggtcggacagtgctccgagaacgggtgcgcatagaaattgcatcaacgcatatagcgctagcagcacgccatagtgactggcgatgctgtcggaatggacgatatcccgcaagaggcccggcagtaccggcataaccaagcctatgcctacagcatccagggtgacggtgccgaggatgacgatgagcgcattgttagatttcatTTTAGCTTCCTTAGCTCCTGAAAATCTCGATAACTCAAAAAATACGCCCGGTAGTGATCTTATTTCATTATGGTGAAAGTTGGAACCTCTTACGTGCCGATCAACGTCTCATTTTCGCCAAAAGTTGGCCCAGGGCTTCCCGGTATCAACAGGGACACCAGGATTTATTTATTCTGCGAAGTGATCTTCCGTCACAGGTATTTATTCGGCGCAAAGTGCGTCGGGTGAATGCTGCCAACTTACTGATTAGTGTATGATGGTGTTTTTGAGGTGCTCCAGTGGCTTCTGTTTCTATCAGCTGTCCCTCCTGTTCAGCTACTGACGGGGTGGTGCGTAACGGCAAAAGCACCGCCGGACATCAGCGCTAGCGGAGTGTATACTGGCTTACTATGTTGGCACTGATGAGGGTGTCAGTGAAGTGCTTCATGTGGCAGGAGAAAAAAGGCTGCACCGGTGCGTCAGCAGAATATGTGATACAGGATATATTCCGCTTCCTCGCTCACTGACTCGCTACGCTCGGTCGTTCGACTGCGGCGAGCGGAAATGGCTTACGAACGGGGCGGAGATTTCCTGGAAGATGCCAGGAAGATACTTAACAGGGAAGTGAGAGGGCCGCGGCAAAGCCGTTTTTCCATAGGCTCCGCCCCCCTGACAAGCATCACGAAATCTGACGCTCAAATCAGTGGTGGCGAAACCCGACAGGACTATAAAGATACCAGGCGTTTCCCCTGGCGGCTCCCTCGTGCGCTCTCCTGTTCCTGCCTTTCGGTTTACCGGTGTCATTCCGCTGTTATGGCCGCGTTTGTCTCATTCCACGCCTGACACTCAGTTCCGGGTAGGCAGTTCGCTCCAAGCTGGACTGTATGCACGAACCCCCCGTTCAGTCCGACCGCTGCGCCTTATCCGGTAACTATCGTCTTGAGTCCAACCCGGAAAGACATGCAAAAGCACCACTGGCAGCAGCCACTGGTAATTGATTTAGAGGAGTTAGTCTTGAAGTCATGCGCCGGTTAAGGCTAAACTGAAAGGACAAGTTTTGGTGACTGCGCTCCTCCAAGCCAGTTACCTCGGTTCAAAGAGTTGGTAGCTCAGAGAACCTTCGAAAAACCGCCCTGCAAGGCGGTTTTTTCGTTTTCAGAGCAAGAGATTACGCGCAGACCAAAACGATCTCAAGAAGATCATCTTATTAATCAGATAAAATATTTCTAGATTTCAGTGCAATTTATCTCTTCAAATGTAGCACCTGAAGTCAGCCCCATACGATATAAGTTGTAATTCTCATGTTTGACAGCTTATCATCGATAAGCTAATTCTCACTCATTAGGCACCCCAGGCTTTACACTTTATGCTTCCGGCTCGTATAATGTGTGGAATTGTGAGCGGATAACAATTTCACACAGGAAACAGCATATGGAACGCCCCTATGCTTGCCCTGTCGAGTCCTGCGATCGCCGCTTTTCTCGCTCGGATGAGCTTACCCGCCATATCCGCATCCATACCGGTCAGAAGCCCTTCCAGTGTCGAATCTGCATGCGTAACTTCAGTCGTAGTGACCACCTTACCACCCACATCCGCACCCACACAGGCGAGAAGCCTTTTGCCTGTGACATTTGTGGGAGGAAGTTTGCCAGGAGTGATGAACGCAAGAGGCATACCAAAATCCATTTAAGACAGAAGGACGTCGCGGCCGCATCGTCGGTACCATAAGCTTAGGATCCGCATCGCAGGATGCTGCTGGCTACCCTGTGGAACACCTACATCTGTATTAACGAAGCGCTAACCGTTTTTATCAGGCTCTGGGAGGCAGAATAAATGATCATATCGTCAATTATTACCTCCACGGGGAGAGCCTGAGCAAACTGGCCTCAGGCATTTGAGAAGCACACGGTCACACTGCTTCCGGTAGTCAATAAACCGGTAAACCAGCAATAGACATAAGCGGCTATTTAACGACCCTGCCCTGAACCGACGACCGGGTCGAATTTGCTTTCGAATTTCTGCCATTCATCCGCTTATTATCACTTATTCAGGCGTAGCACCAGGCGTTTAAGGGCACCAATAACTGCCTTAAAA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BR-UV5-λcI-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835" cy="542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4</w:t>
        <w:tab/>
        <w:tab/>
        <w:tab/>
        <w:t>lacUV5 promoter -35 box</w:t>
      </w:r>
    </w:p>
    <w:p>
      <w:pPr>
        <w:pStyle w:val="Normal"/>
        <w:rPr/>
      </w:pPr>
      <w:r>
        <w:rPr/>
        <w:t>53-58</w:t>
        <w:tab/>
        <w:tab/>
        <w:tab/>
        <w:t>lacUV5 promoter -10 box</w:t>
      </w:r>
    </w:p>
    <w:p>
      <w:pPr>
        <w:pStyle w:val="Normal"/>
        <w:rPr/>
      </w:pPr>
      <w:r>
        <w:rPr/>
        <w:t>3905-3907</w:t>
        <w:tab/>
        <w:tab/>
        <w:t>Start codon for λcI-X fusion protein</w:t>
      </w:r>
    </w:p>
    <w:p>
      <w:pPr>
        <w:pStyle w:val="Normal"/>
        <w:rPr/>
      </w:pPr>
      <w:r>
        <w:rPr/>
        <w:t>3911-814</w:t>
        <w:tab/>
        <w:tab/>
        <w:t xml:space="preserve">Coding sequence for λcI </w:t>
      </w:r>
    </w:p>
    <w:p>
      <w:pPr>
        <w:pStyle w:val="Normal"/>
        <w:rPr/>
      </w:pPr>
      <w:r>
        <w:rPr/>
        <w:t>830-832</w:t>
        <w:tab/>
        <w:tab/>
        <w:t>Stop codon for λcI-X fusion protein</w:t>
      </w:r>
    </w:p>
    <w:p>
      <w:pPr>
        <w:pStyle w:val="Normal"/>
        <w:rPr/>
      </w:pPr>
      <w:r>
        <w:rPr/>
        <w:t>993-1449</w:t>
        <w:tab/>
        <w:tab/>
        <w:t>f1 origin of replication (phage origin)</w:t>
      </w:r>
    </w:p>
    <w:p>
      <w:pPr>
        <w:pStyle w:val="Normal"/>
        <w:rPr/>
      </w:pPr>
      <w:r>
        <w:rPr/>
        <w:t>1581-2438</w:t>
        <w:tab/>
        <w:tab/>
        <w:t>Ampicillin-resistance cassette</w:t>
      </w:r>
    </w:p>
    <w:p>
      <w:pPr>
        <w:pStyle w:val="Normal"/>
        <w:rPr/>
      </w:pPr>
      <w:r>
        <w:rPr/>
        <w:t>2441-2481</w:t>
        <w:tab/>
        <w:tab/>
        <w:t>ColE1 origin of replication (plasmid origin)</w:t>
      </w:r>
      <w:r>
        <w:br w:type="page"/>
      </w:r>
    </w:p>
    <w:p>
      <w:pPr>
        <w:pStyle w:val="Normal"/>
        <w:rPr/>
      </w:pPr>
      <w:r>
        <w:rPr/>
        <w:t>Restriction sites by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  EcoR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0  PshA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2  BmgB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72  BfrB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74  Nsi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24  Bsm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80  HindIII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10  HincII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87  Bcl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16  Eag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16  Not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24  BglI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33  Asc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33  BssHII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40  BamHI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60  BbsI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77  Xba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19  NgoMIV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21  Nae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53  BanI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27  DraIII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63  AloI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63  BsaXI'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93  BsaX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95  Alo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27  BsaH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86  Sca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192  Ase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01  Bsa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67  Ahd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46  AlwN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951  BseYI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255  AflIII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255  Pci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372  Sap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434  Nde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485  AccI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486  BstZ17I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511  Tth111I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666  PvuII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TTCTCACTCATTAGGCACCCCAGGCTTTACACTTTATGCTTCCGGCTCGTATAATGTGTGGAATTGTGAGCGGATAACAATTTCACACAGGAAACAGCGTATGAGCACAAAAAAGAAACCATTAACACAAGAGCAGCTTGAGGACGCACGTCGCCTTAAAGCAATTTATGAAAAAAAGAAAAATGAACTTGGCTTATCCCAGGAATCTGTCGCAGACAAGATGGGGATGGGGCAGTCAGGCGTTGGTGCTTTATTTAATGGCATCAATGCATTAAATGCTTATAACGCCGCATTGCTTGCAAAAATTCTCAAAGTTAGCGTTGAAGAATTTAGCCCTTCAATCGCCAGAGAAATCTACGAGATGTATGAAGCGGTTAGTATGCAGCCGTCACTTAGAAGTGAGTATGAGTACCCTGTTTTTTCTCATGTTCAGGCAGGGATGTTCTCACCTGAGCTTAGAACCTTTACCAAAGGTGATGCGGAGAGATGGGTAAGCACAACCAAAAAAGCCAGTGATTCTGCATTCTGGCTTGAGGTTGAAGGTAATTCCATGACCGCACCAACAGGCTCCAAGCCAAGCTTTCCTGACGGAATGTTAATTCTCGTTGACCCTGAGCAGGCTGTTGAGCCAGGTGATTTCTGCATAGCCAGACTTGGGGGTGATGAGTTTACCTTCAAGAAACTGATCAGGGATAGCGGTCAGGTGTTTTTACAACCACTAAACCCACAGTACCCAATGATCCCATGCAATGAGAGTTGTTCCGTTGTGGGGAAAGTTATCGCTAGTCAGTGGCCTGAAGAGACGTTTGGCGCGGCCGCAAGATCTTAGGCGCGCCGGATCCTAAGTAAGAAGACACAGGCGAGAGCCGCTAGTCTAGAGACTAGAAAAAGGCCGACAAGTCCCGCTCCGCTGAAGATCCTGGCGTAATAGCGAAGAGGCCCGCACCGATCGCCCTTCCCAACAGTTGCGCAGCCTGAA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tgatgcggtattttctccttacgcatctgtgcggtatttcacaccgcatatggtgcactctcagtacaatctgctctgatgccgcatagttaagccagtatacactccgctatcgctacgtgactgggtcatggctgcgccccgacacccgccaacacccgctgacgcgccctgacgggcttgtctgctcccggcatccgcttacagacaagctgtgaccgtctccgggagctgcatgtgtcagaggttttcaccgtcatcaccgaaacgcgcgaggcagctgcggtaaagctcatcagcgtggtcgtgaagcgattcacagatgtctgcctgttcatccgcgtccagctcgttgagtttctccagaagcgttaatgtctggcttctgataaagcgggccatgttaagggcggttttttcctgtttggtcactgatgcctccgtgtaagggggatttctgttcatgggggtaatgataccgatgaaacgagagaggatgctcacgatacgggttactgatgatgaacatgcccggttactggaacgG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BR-UV5-Y-αLP3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835" cy="554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-337</w:t>
        <w:tab/>
        <w:tab/>
        <w:t>lacUV5 promoter -35 box</w:t>
      </w:r>
    </w:p>
    <w:p>
      <w:pPr>
        <w:pStyle w:val="Normal"/>
        <w:rPr/>
      </w:pPr>
      <w:r>
        <w:rPr/>
        <w:t>356-361</w:t>
        <w:tab/>
        <w:tab/>
        <w:t>lacUV5 promoter -10 box</w:t>
      </w:r>
    </w:p>
    <w:p>
      <w:pPr>
        <w:pStyle w:val="Normal"/>
        <w:rPr/>
      </w:pPr>
      <w:r>
        <w:rPr/>
        <w:t>1378-1834</w:t>
        <w:tab/>
        <w:tab/>
        <w:t>f1 origin of replication (phage origin)</w:t>
      </w:r>
    </w:p>
    <w:p>
      <w:pPr>
        <w:pStyle w:val="Normal"/>
        <w:rPr/>
      </w:pPr>
      <w:r>
        <w:rPr/>
        <w:t>456-458</w:t>
        <w:tab/>
        <w:tab/>
        <w:t>Start codon for Y-alpha fusion protein</w:t>
      </w:r>
    </w:p>
    <w:p>
      <w:pPr>
        <w:pStyle w:val="Normal"/>
        <w:rPr/>
      </w:pPr>
      <w:r>
        <w:rPr/>
        <w:t>459-1173</w:t>
        <w:tab/>
        <w:tab/>
        <w:t>Coding sequence for RNA polymerase alpha subunit aa 1-248</w:t>
      </w:r>
    </w:p>
    <w:p>
      <w:pPr>
        <w:pStyle w:val="Normal"/>
        <w:rPr/>
      </w:pPr>
      <w:r>
        <w:rPr/>
        <w:t>1215-1217</w:t>
        <w:tab/>
        <w:tab/>
        <w:t>Stop codon for Y-alpha fusion protein</w:t>
      </w:r>
    </w:p>
    <w:p>
      <w:pPr>
        <w:pStyle w:val="Normal"/>
        <w:rPr/>
      </w:pPr>
      <w:r>
        <w:rPr/>
        <w:t>1966-2823</w:t>
        <w:tab/>
        <w:tab/>
        <w:t>Ampicillin-resistance cassette</w:t>
      </w:r>
    </w:p>
    <w:p>
      <w:pPr>
        <w:pStyle w:val="Normal"/>
        <w:rPr/>
      </w:pPr>
      <w:r>
        <w:rPr/>
        <w:t>2826-2866</w:t>
        <w:tab/>
        <w:tab/>
        <w:t>ColE1 origin of replication (plasmid origi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triction sites by positi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  BstB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2  Zra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4  AatI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1  PsrI'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78  EcoO109I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26  Sty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62  Msc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69  PflM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91  Pst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08  Ale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39  Pml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65  Mlu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72  Sal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41  HindIII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01  Not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08  BglI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18  Asc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18  BssHII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25  BamH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45  Bbs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38  BanI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12  DraIII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48  AloI'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48  BsaXI'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78  BsaX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80  Alo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737  Psi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271  Sca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577  Ase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686  Bsa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752  Ahd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231  AlwN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640  Pci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757  Sap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819  NdeI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823  BstAPI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871  BstZ17I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896  Tth111I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997  BsmBI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051  PvuII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Sequenc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ttcgaacccctcctacGACGTCTAAGAAACCATTATTATCATGACATTAACCTATAAAAATAGGCGTATCACGAGGCCCTTTGGATAACCAGAAGCAATAAAAAATCAAATCGGATTTCACTATATAATCTCACTTTATCTAAGATGAATCCGATGGAAGCATCCTGTTTTCTCTCAATTTTTTTATCTAAAACCCAGCGTTCGATGCTTCTTTGAGCGAACGATCAAAAATAAGTGCCTTCCCATCAAAAAAATATTGACAACATAAAAAACTTTGTGTTATACTTGTAACGCTACATGGAGATTAACTCAATCTAGCTAGAGAGGCTTTACACTTTATGCTTCCGGCTCGTATAATGTGTGGAATTGTGAGCGGATAACAATTTCACACAGGAAACAGCTATGACCATGATTACGGATTCACTGGAACTCTAGACCAAAGAGAGGACACAATGCAGGGTTCTGTGACAGAGTTTCTAAAACCGCGCCTGGTTGATATCGAGCAAGTGAGTTCGACGCACGCCAAGGTGACCCTTGAGCCTTTAGAGCGTGGCTTTGGCCATACTCTGGGTAACGCACTGCGCCGTATTCTGCTCTCATCGATGCCGGGTTGCGCGGTGACCGAGGTTGAGATTGATGGTGTACTACATGAGTACAGCACCAAAGAAGGCGTTCAGGAAGATATCCTGGAAATCCTGCTCAACCTGAAAGGGCTGGCGGTGAGAGTTCAgggcaaagatgaagttattcttaccttgaataaatctggcattggccctgtgactgcagccgatatcacccacgacggtgatgtcgaaatcgtcaagccgcagcacgtgatctgccacctgaccgatgagaacgcgtctattagcatgcgtatcaaagttcagcgcggtcgtggttatgtgccggcttctacccgaattcattcggaagaagatgagcgcccaatcggccgtctgctggtcgacgcatgctacagccctgtggagcgtattgcctacaatgttgaagcagcgcgtgtagaacagcgtaccgacctggacaagctggtcatcgaaatggaaaccaacggcacaatcgatcctgaagaggcgattcgtcgtgcggcaaccattctggctgaacaactggaagctttcgttgacttacgtgatgtacgtcagcctgaagtgaaagaagagaaaccagagGCGGCCGCAGATCTGTAGGCGCGCCGGATCCtaagtaagaagacacaggcgagagccgctagtctagaGACTAGAAAAAGGCCGACAAGTCCCGCTCCGCTGAAGATCCTGGCGTAATAGCGAAGAGGCCCGCACCGATCGCCCTTCCCAACAGTTGCGCAGCCTGAA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tgatgcggtattttctccttacgcatctgtgcggtatttcacaccgcatatggtgcactctcagtacaatctgctctgatgccgcatagttaagccagtatacactccgctatcgctacgtgactgggtcatggctgcgccccgacacccgccaacacccgctgacgcgccctgacgggcttgtctgctcccggcatccgcttacagacaagctgtgaccgtctccgggagctgcatgtgtcagaggttttcaccgtcatcaccgaaacgcgcgaggcagctgcggtaaagctcatcagcgtggtcgtgaagcgattcacagatgtctgcctgttcatccgcgtccagctcgttgagtttctccagaagcgttaatgtctggcttctgataaagcgggccatgttaagggcggttttttcctgtttggtcactgatgcctccgtgtaagggggatttctgttcatgggggtaatgataccgatgaaacgagagaggatgctcacgatacgggttactgatgatgaacagcccggttactggaa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6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74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75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5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49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10:00Z</dcterms:created>
  <dc:creator>J. Keith Joung</dc:creator>
  <dc:description/>
  <dc:language>en-US</dc:language>
  <cp:lastModifiedBy>J. Keith Joung</cp:lastModifiedBy>
  <cp:lastPrinted>2005-07-14T15:18:00Z</cp:lastPrinted>
  <dcterms:modified xsi:type="dcterms:W3CDTF">2005-12-06T02:11:00Z</dcterms:modified>
  <cp:revision>3</cp:revision>
  <dc:subject/>
  <dc:title>pACYC-α-Y</dc:title>
</cp:coreProperties>
</file>